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309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3435" cy="102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GRAM SKRZYDŁ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eklaracja dla firm</w:t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DANE FIRM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zwa Firmy: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a przez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 FORMA DEKLAROWANEJ OPIE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proszę zaznaczyć formę deklarowanej opieki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krzydła na co dzień</w:t>
      </w:r>
      <w:r>
        <w:rPr>
          <w:rFonts w:cs="Arial" w:ascii="Arial" w:hAnsi="Arial"/>
          <w:sz w:val="20"/>
          <w:szCs w:val="20"/>
        </w:rPr>
        <w:t xml:space="preserve"> – (dożywianie, wyprawka szkolna, odzież zimowa i letnia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ałkowity koszt 1470 PLN (I i II semestr szkolny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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krzydła na przyszłość</w:t>
      </w:r>
      <w:r>
        <w:rPr>
          <w:rFonts w:cs="Arial" w:ascii="Arial" w:hAnsi="Arial"/>
          <w:sz w:val="20"/>
          <w:szCs w:val="20"/>
        </w:rPr>
        <w:t xml:space="preserve"> – (korepetycje, dojazd do szkoły, wycieczki szkolne, koloni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łkowity  koszt 1542 PLN (I i II semestr szkoln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Skrzydła - ogólnie </w:t>
      </w:r>
      <w:r>
        <w:rPr>
          <w:rFonts w:cs="Arial" w:ascii="Arial" w:hAnsi="Arial"/>
          <w:sz w:val="20"/>
          <w:szCs w:val="20"/>
        </w:rPr>
        <w:t>- (oba typy wydatków: na co dzień i na przyszłość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ałkowity  koszt 1500 PLN (I i II semestr szkoln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I. DEKLARACJ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 deklaruję wpłacenie kwoty w wysokości ..................................................... na pokrycie kosztów opieki nad dziećmi, zgodnie z powyższą, wybraną i zaakceptowaną formą opiek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a kwota zostanie wpłacona najpóźniej do dnia .....................na ko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Archidiecezji Krakowskiej</w:t>
      </w:r>
      <w:r>
        <w:rPr>
          <w:rFonts w:cs="Arial" w:ascii="Arial" w:hAnsi="Arial"/>
          <w:sz w:val="20"/>
          <w:szCs w:val="20"/>
        </w:rPr>
        <w:t xml:space="preserve"> </w:t>
        <w:br/>
        <w:t>ul. Ossowskiego 5, 30-656 KRAKÓW</w:t>
        <w:br/>
        <w:t>Nr konta: Bank Spółdzielczy Rzemiosła Kraków 58 85890006 0000 0011 1197 000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Z dopiskiem „Program Skrzydła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                                                            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Arial Unicode MS" w:cs="Arial" w:ascii="Arial" w:hAnsi="Arial"/>
          <w:bCs/>
          <w:sz w:val="20"/>
          <w:szCs w:val="20"/>
        </w:rPr>
        <w:t>Miejscowość i data</w:t>
        <w:tab/>
        <w:tab/>
        <w:t xml:space="preserve">                                                              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4:00Z</dcterms:created>
  <dc:creator>Katarzyna Sekuła</dc:creator>
  <dc:description/>
  <cp:keywords/>
  <dc:language>en-US</dc:language>
  <cp:lastModifiedBy>Wojtek</cp:lastModifiedBy>
  <dcterms:modified xsi:type="dcterms:W3CDTF">2010-02-25T14:54:00Z</dcterms:modified>
  <cp:revision>2</cp:revision>
  <dc:subject/>
  <dc:title>                                                                                                                      </dc:title>
</cp:coreProperties>
</file>