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1D5BA3"/>
          <w:sz w:val="24"/>
          <w:szCs w:val="24"/>
          <w:lang w:eastAsia="pl-PL"/>
        </w:rPr>
        <w:t>Skrzydła na co dzień</w:t>
      </w:r>
      <w:r>
        <w:rPr/>
        <w:t xml:space="preserve"> to pakiet odpowiadający na podstawowe i niezbędne potrzeby dziecka w szkole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1"/>
        <w:gridCol w:w="2977"/>
        <w:gridCol w:w="2104"/>
      </w:tblGrid>
      <w:tr>
        <w:trPr/>
        <w:tc>
          <w:tcPr>
            <w:tcW w:w="3991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Rodzaj wsparcia</w:t>
            </w:r>
          </w:p>
        </w:tc>
        <w:tc>
          <w:tcPr>
            <w:tcW w:w="297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 xml:space="preserve">Jednostka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D5BA3"/>
                <w:lang w:eastAsia="pl-PL"/>
              </w:rPr>
              <w:t>(wartość w PLN)</w:t>
            </w: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Rok szkolny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D5BA3"/>
                <w:lang w:eastAsia="pl-PL"/>
              </w:rPr>
              <w:t>(wartość w PLN)</w:t>
            </w: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 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dożywianie w szkole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 posiłek = 3</w:t>
              <w:br/>
              <w:t>1 m-c  = 60</w:t>
              <w:br/>
              <w:t xml:space="preserve">semestr = 300 </w:t>
            </w:r>
          </w:p>
        </w:tc>
        <w:tc>
          <w:tcPr>
            <w:tcW w:w="2104" w:type="dxa"/>
            <w:tcBorders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60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wyprawka szkolna</w:t>
            </w: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 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komplet książek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320 </w:t>
            </w:r>
          </w:p>
        </w:tc>
        <w:tc>
          <w:tcPr>
            <w:tcW w:w="2104" w:type="dxa"/>
            <w:vMerge w:val="restart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500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zeszyty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3,5 x 10 szt. = 35 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piórnik z wyposażeniem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3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tornister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5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strój gimnastyczny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6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odzież zimowa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kurtka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10</w:t>
            </w:r>
          </w:p>
        </w:tc>
        <w:tc>
          <w:tcPr>
            <w:tcW w:w="2104" w:type="dxa"/>
            <w:vMerge w:val="restart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200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buty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5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czapka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szalik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rękawiczki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odzież letnia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 xml:space="preserve">koszulka 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15 x 3 szt. = 45</w:t>
            </w:r>
          </w:p>
        </w:tc>
        <w:tc>
          <w:tcPr>
            <w:tcW w:w="2104" w:type="dxa"/>
            <w:vMerge w:val="restart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170</w:t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spodenki/spódniczka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40 x 2 szt. = 80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buty</w:t>
            </w:r>
          </w:p>
        </w:tc>
        <w:tc>
          <w:tcPr>
            <w:tcW w:w="2977" w:type="dxa"/>
            <w:tcBorders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  <w:t>45</w:t>
            </w:r>
          </w:p>
        </w:tc>
        <w:tc>
          <w:tcPr>
            <w:tcW w:w="2104" w:type="dxa"/>
            <w:vMerge w:val="continue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color w:val="1D5BA3"/>
                <w:lang w:eastAsia="pl-PL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left w:val="single" w:sz="4" w:space="0" w:color="EDEDED"/>
              <w:bottom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 xml:space="preserve">Koszt całkowity wsparcia w roku szkolnym (I i II semestr): </w:t>
            </w:r>
          </w:p>
        </w:tc>
        <w:tc>
          <w:tcPr>
            <w:tcW w:w="2104" w:type="dxa"/>
            <w:tcBorders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D5BA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D5BA3"/>
                <w:lang w:eastAsia="pl-PL"/>
              </w:rPr>
              <w:t>147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D5BA3"/>
          <w:lang w:eastAsia="pl-PL"/>
        </w:rPr>
      </w:pPr>
      <w:r>
        <w:rPr>
          <w:rFonts w:eastAsia="Times New Roman" w:cs="Arial" w:ascii="Arial" w:hAnsi="Arial"/>
          <w:color w:val="1D5BA3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1D5BA3"/>
          <w:lang w:eastAsia="pl-PL"/>
        </w:rPr>
        <w:t>*podane kwoty są szacunkowe i mogą zmieniać się w zależności od miasta, w którym realizowany jest program.</w:t>
      </w:r>
      <w:r>
        <w:rPr>
          <w:rFonts w:eastAsia="Times New Roman" w:cs="Arial" w:ascii="Arial" w:hAnsi="Arial"/>
          <w:color w:val="1D5BA3"/>
          <w:lang w:eastAsia="pl-PL"/>
        </w:rPr>
        <w:br/>
        <w:br/>
        <w:t>W przypadku wsparcia dziecka w ramach pakietu Skrzydła na co dzień miesięczna kwota wynosi 147 zł przez 10 miesięcy.</w:t>
        <w:br/>
        <w:br/>
        <w:t>W przypadku osób indywidualnych, które nie mogą wykupić całego pakietu, proponujemy podpisanie deklaracji, która pozwala na objęcie wsparciem dziecka poprzez dokonywanie regularnych wpłat w dowolnej wysokości.</w:t>
      </w:r>
    </w:p>
    <w:p>
      <w:pPr>
        <w:pStyle w:val="Normal"/>
        <w:spacing w:before="0" w:after="200"/>
        <w:rPr>
          <w:rFonts w:ascii="Arial" w:hAnsi="Arial" w:eastAsia="Times New Roman" w:cs="Arial"/>
          <w:color w:val="1D5BA3"/>
          <w:lang w:eastAsia="pl-PL"/>
        </w:rPr>
      </w:pPr>
      <w:r>
        <w:rPr>
          <w:rFonts w:eastAsia="Times New Roman" w:cs="Arial" w:ascii="Arial" w:hAnsi="Arial"/>
          <w:color w:val="1D5BA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4:00Z</dcterms:created>
  <dc:creator>Krzysztof Sagan</dc:creator>
  <dc:description/>
  <cp:keywords/>
  <dc:language>en-US</dc:language>
  <cp:lastModifiedBy>Wojtek</cp:lastModifiedBy>
  <dcterms:modified xsi:type="dcterms:W3CDTF">2010-03-30T08:24:00Z</dcterms:modified>
  <cp:revision>2</cp:revision>
  <dc:subject/>
  <dc:title/>
</cp:coreProperties>
</file>