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1103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028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42875</wp:posOffset>
                      </wp:positionV>
                      <wp:extent cx="270510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ARK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fialny Zespół Ca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 Parafii Rzymskokatolic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w. Przenajświętszej Trój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Kolejow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240 Jordan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. +48 517 355 6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barka.jordanow.caritas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ka.jordanow@caritas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243pt;mso-wrap-distance-left:9.05pt;mso-wrap-distance-right:9.05pt;mso-wrap-distance-top:0pt;mso-wrap-distance-bottom:0pt;margin-top:11.25pt;mso-position-vertical-relative:text;margin-left:14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AR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fialny Zespół C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y Parafii Rzymskokatolic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w. Przenajświętszej Trój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olejow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240 Jord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+48 517 355 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barka.jordanow.caritas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ka.jordanow@caritas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24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/>
              <w:t xml:space="preserve">Numer konta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</w:t>
            </w:r>
            <w:r>
              <w:rPr>
                <w:i/>
              </w:rPr>
              <w:t>z kraj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  <w:sz w:val="24"/>
                <w:szCs w:val="24"/>
              </w:rPr>
              <w:t>BS Jordanów 71 87990001 0000 0006 8622 000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i/>
              </w:rPr>
              <w:t>z zagranicy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Bank BPS S. A., ul. Płocka 9/11B, 01-231 Warszaw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IBAN - PL 71 8799 0001 0000 0006 8622 000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SWIFT CODE – POLUPLPR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Dyżury:</w:t>
            </w:r>
            <w:r>
              <w:rPr/>
              <w:t xml:space="preserve"> pn.14.30-16.30; wt. 7.30-9.00, 13.00-15.00; śr. 15.00-17.00; czw. 14.00-16.00; pt 15.00-17.0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Punkt socjalny:</w:t>
            </w:r>
            <w:r>
              <w:rPr/>
              <w:t xml:space="preserve"> pn.14.00-16.00; śr. i czw. 15.00-17.00; pt. 17.00-19.00; sob. 8.00-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85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ka.jordanow.caritas.pl/" TargetMode="External"/><Relationship Id="rId4" Type="http://schemas.openxmlformats.org/officeDocument/2006/relationships/hyperlink" Target="http://www.barka.jordanow.carita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5:00Z</dcterms:created>
  <dc:creator>Wojtek</dc:creator>
  <dc:description/>
  <dc:language>en-US</dc:language>
  <cp:lastModifiedBy>Marcin</cp:lastModifiedBy>
  <cp:lastPrinted>2010-03-13T11:24:00Z</cp:lastPrinted>
  <dcterms:modified xsi:type="dcterms:W3CDTF">2010-04-01T17:05:00Z</dcterms:modified>
  <cp:revision>2</cp:revision>
  <dc:subject/>
  <dc:title/>
</cp:coreProperties>
</file>