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POROZUMIENIE O WSPÓŁPRACY Z WOLONTARIUSZEM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W dniu......................... w .............., pomiędzy ............................ .z siedzibą w ...........................,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reprezentowaną przez ...........................zwanym w dalszej części Korzystającym ,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a</w:t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  <w:lang w:eastAsia="en-US"/>
        </w:rPr>
        <w:t>Panią/Panem ..................................................., dowód osobisty nr 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  <w:lang w:eastAsia="en-US"/>
        </w:rPr>
        <w:t>adres zamieszkania: ................................................, zwaną/ym w dalszej części Wolontariuszem,</w:t>
      </w:r>
    </w:p>
    <w:p>
      <w:pPr>
        <w:pStyle w:val="Normal"/>
        <w:jc w:val="both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została zawarte porozumienie następującej treści: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1.</w:t>
        <w:tab/>
        <w:t xml:space="preserve">Korzystający i Wolontariusz zawierają porozumienie o współpracy w zakresie ......................................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(np. rehabilitacji dzieci autystycznych, promocji organizacji, obsługi księgowej, pomocy w </w:t>
      </w:r>
    </w:p>
    <w:p>
      <w:pPr>
        <w:pStyle w:val="Normal"/>
        <w:ind w:left="708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prowadzeniu biura, na świetlicy)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a.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eastAsia="en-US"/>
        </w:rPr>
        <w:t>b.</w:t>
        <w:tab/>
        <w:t>......................................................................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3.</w:t>
        <w:tab/>
        <w:t xml:space="preserve">Rozpoczęcie wykonania świadczeń strony ustalają na dzień..........................., a zakończenie do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dnia..............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4.</w:t>
        <w:tab/>
        <w:t xml:space="preserve">Strony zgodnie ustalają, że porozumienie niniejsze obejmuje świadczenie o charakterze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wolontarystycznym, które ma charakter bezpłatny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5.</w:t>
        <w:tab/>
        <w:t xml:space="preserve">Korzystający zobowiązuje się do zwrotu wolontariuszowi wydatków, które ten poczynił w celu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należytego wykonania świadczenia w tym koszty podróży służbowych i diet na zasadach wynikających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z odrębnych przepisów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6.</w:t>
        <w:tab/>
        <w:t xml:space="preserve">Zwrot wydatków o których mowa w pkt. 5 nastąpi w terminie 7 dni po otrzymaniu od Wolontariusza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stosownego rozliczenia wraz z dowodami poniesionych wydatków w następującym zakresie: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a.</w:t>
        <w:tab/>
        <w:t>.....................................................................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b.</w:t>
        <w:tab/>
        <w:t xml:space="preserve">......................................................................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7. </w:t>
        <w:tab/>
        <w:t xml:space="preserve">Korzystający zapewnia wolontariuszowi bezpieczne i higieniczne warunki wykonywania świadczeń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8.</w:t>
        <w:tab/>
        <w:t xml:space="preserve">Wolontariuszowi przysługuje zaopatrzenie z tytułu wypadku przy wykonywaniu świadczenia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wymienionych w pkt 2 Porozumienia, na zasadach wynikających z odrębnych przepisów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9.</w:t>
        <w:tab/>
        <w:t xml:space="preserve">Wolontariusz może powierzyć wykonanie zadania innej osobie, lecz w pełni odpowiada za wykonanie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porozumienia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10.</w:t>
        <w:tab/>
        <w:t xml:space="preserve">Wolontariusz zobowiązuje się do zachowania w tajemnicy wszelkich informacji w zakresie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wykonywanego porozumienia, a zwłaszcza informacji związanych z sytuacją socjalną i zdrowotną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osób, na rzecz których świadczy pomoc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11.</w:t>
        <w:tab/>
        <w:t xml:space="preserve">W sprawach nie uregulowanych porozumieniem zastosowanie ma kodeks cywilny oraz Ustawa o </w:t>
      </w:r>
    </w:p>
    <w:p>
      <w:pPr>
        <w:pStyle w:val="Normal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  <w:t>działalności pożytku publicznego i o wolontariacie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12.</w:t>
        <w:tab/>
        <w:t>Porozumienie sporządzono w dwóch jednobrzmiących egzemplarzach, po jednym dla każdej ze stron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KORZYSTAJĄCY</w:t>
        <w:tab/>
        <w:tab/>
        <w:tab/>
        <w:tab/>
        <w:tab/>
        <w:t>WOLONTARIUSZ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0:00Z</dcterms:created>
  <dc:creator>BODZIO</dc:creator>
  <dc:description/>
  <cp:keywords/>
  <dc:language>en-US</dc:language>
  <cp:lastModifiedBy>Wojtek</cp:lastModifiedBy>
  <cp:lastPrinted>2010-02-25T15:47:00Z</cp:lastPrinted>
  <dcterms:modified xsi:type="dcterms:W3CDTF">2010-02-25T14:50:00Z</dcterms:modified>
  <cp:revision>2</cp:revision>
  <dc:subject/>
  <dc:title>Zasady podejmowania działań społecznych i wolontaryjnych na rzecz organizacji charytatywnych</dc:title>
</cp:coreProperties>
</file>